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 xml:space="preserve">постановою Кабінету Міністрів України </w:t>
        <w:br/>
        <w:t>від 9 серпня 2017 р. № 588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МІНИ,</w:t>
        <w:br/>
        <w:t xml:space="preserve">що вносяться до Порядку організації інклюзивного </w:t>
        <w:br/>
        <w:t>навчання у загальноосвітніх навчальних закладах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пункті 3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і першому слова “з вадами фізичного” замінити словами “з порушеннями фізичного, інтелектуального”, а слова “, в тому числі дітей-інвалідів” виключит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і другому слово “вадами” замінити словом “порушеннями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абзаці п’ятому слово “кадрами” замінити словом “працівниками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и 4 і 8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4. Керівник загальноосвітнього навчального закладу на підставі заяви батьків або законних представників дитини з особливими освітніми потребами, висновку психолого-медико-педагогічної консультації та за підтримки відповідного органу управління освітою організовує клас з інклюзивним навчанням, створює необхідну матеріально-технічну та навчально-методичну базу, здійснює добір відповідних педагогічних працівників </w:t>
      </w:r>
      <w:r>
        <w:rPr>
          <w:rFonts w:eastAsia="Segoe UI" w:cs="Times New Roman" w:ascii="Times New Roman" w:hAnsi="Times New Roman"/>
          <w:sz w:val="24"/>
          <w:szCs w:val="24"/>
        </w:rPr>
        <w:t>тощо.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Для забезпечення ефективності навчально-виховного процесу у класі з інклюзивним навчанням кількість учнів з особливими освітніми потребами становить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— три дитини із числа дітей з порушеннями опорно-рухового апарату, затримкою психічного розвитку, зниженим зором чи слухом, легкими інтелектуальними порушеннями тощо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ільш як двоє дітей із числа дітей сліпих, глухих, з тяжкими порушеннями мовлення, у тому числі з дислексією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 або тих, що пересуваються на візках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пункті 9 слово “МОНмолодьспортом” замінити словом “МОН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бзаци перший і другий пункту 10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. Навчально-виховний процес у класах з інклюзивним навчанням здійснюється відповідно до робочого навчального плану загальноосвітнього навчального закладу, складеного на основі типових навчальних планів загальноосвітніх навчальних заклад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особливостей інтелектуального розвитку учня може розроблятися індивідуальний навчальний план та індивідуальна навчальна програма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 11 доповнити абзацами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рекційно-розвиткова робота — комплекс заходів із системного психолого-педагогічного супроводження дітей з особливими освітніми потребами у процесі навчання, що спрямований на корекцію  порушень шляхом розвитку пізнавальної діяльності, емоційно-вольової сфери, мовлення та особистості дитини. Корекційно-розвиткова робота проводиться як корекційно-розвиткові заняття за напрямами відповідно до індивідуальних особливостей учн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групового корекційно-розвиткового заняття становить </w:t>
        <w:br/>
        <w:t>35—40 хвилин, індивідуального — 20—25 хвилин. Групи наповнюваністю два — шість учнів комплектуються відповідним спеціалістом з урахуванням однорідності порушень та рекомендацій психолого-медико-педагогічної консультації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кційно-розвиткові заняття проводяться вчителями-дефектологами (корекційними педагогами) та практичними психологами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и 12 і 13 викласти у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. Відповідно до індивідуальних особливостей навчально-пізнавальної діяльності на кожного учня з особливими освітніми потребами складається індивідуальна програма розвитку за формою згідно з додатком, яка забезпечує індивідуалізацію навчання, визначає конкретні навчальні стратегії та підход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індивідуальній програмі розвитку зазначається загальна інформація про учня, наявний рівень знань і вмінь, динаміку розвитку, адаптацію навчального матеріалу, технічні пристосування, додаткові послуги (корекційно-розвиткові заняття), визначені  на підставі висновку психолого-медико-педагогічної консультації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а програма розвитку розробляється групою фахівців з обов’язковим залученням батьків учня або його законних представників, затверджується керівником загальноосвітнього навчального закладу і підписується батьками або законними представниками та переглядається двічі на рік (у разі потреби частіше) з метою її коригуванн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індивідуальній програмі розвитку зазначається кількість годин та напрями проведення корекційно-розвиткових занять, визначені психолого-медико-педагогічною консультацією з урахуванням особливостей психофізичного розвитку учня та типових навчальних планів спеціальних загальноосвітніх навчальних закладів, зокрема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п’ять годин — для дітей з порушеннями опорно-рухового апарату, затримкою психічного розвитку, зниженим зором чи слухом, легкими інтелектуальними порушеннями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’ять — вісім годин — для дітей сліпих, глухих, з тяжкими порушеннями мовлення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 тощо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и, визначені для проведення корекційно-розвиткових занять, не враховуються під час визначення гранично допустимого тижневого навчального навантаження учнів з особливими освітніми потребами. Корекційно-розвиткові заняття проводяться з урахуванням особливостей навчально-пізнавальної діяльності учня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пункті 14:</w:t>
      </w:r>
    </w:p>
    <w:p>
      <w:pPr>
        <w:pStyle w:val="Style11"/>
        <w:jc w:val="both"/>
        <w:rPr/>
      </w:pPr>
      <w:r>
        <w:rPr>
          <w:rFonts w:eastAsia="Segoe UI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слово “індивідуальних” виключити;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внити пункт абзацом 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світні та соціальні потреби дітей із складними порушеннями розвитку під час їх перебування в загальноосвітньому навчальному закладі задовольняються соціальними працівниками, батьками або особами, уповноваженими ними.”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абзаці першому пункту 15 слово “індивідуальною” виключи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повнити Порядок додатком такого змісту: </w:t>
      </w:r>
    </w:p>
    <w:p>
      <w:pPr>
        <w:pStyle w:val="Style12"/>
        <w:spacing w:before="240" w:after="24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9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ДИВІДУАЛЬНА ПРОГРАМА РОЗВИТКУ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іод виконання 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учн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е найменування загальноосвітнього навчального закладу, в якому навчається учень 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навчання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особливості розвитку учня (особливі освітні потреби, стан здоров’я, фізичний і мовленнєвий розвиток, когнітивну, емоційно-вольову сферу, навчальну діяльніс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404"/>
        <w:gridCol w:w="2264"/>
        <w:gridCol w:w="2555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змі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явний рівень знань і вмінь учня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ійні можливості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</w:t>
            </w:r>
          </w:p>
        </w:tc>
      </w:tr>
    </w:tbl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даткові освітні та соціальні потреби учня (додаткова підтримка асистента вчителя,  супровід соціальним працівником, робота з вчителем- дефектологом, вчителем-логопедом тощо)</w:t>
      </w:r>
    </w:p>
    <w:p>
      <w:pPr>
        <w:pStyle w:val="Style11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отреби) 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і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сихолого-педагогічна допомога, що надається під час проведення  у позаурочний час корекційно-розвиткових занять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4"/>
        <w:gridCol w:w="1958"/>
        <w:gridCol w:w="1752"/>
        <w:gridCol w:w="1517"/>
        <w:gridCol w:w="1872"/>
      </w:tblGrid>
      <w:tr>
        <w:trPr>
          <w:trHeight w:val="1267" w:hRule="exac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нятт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ець, який проводить занятт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  <w:br/>
              <w:t>занятт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 занятт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сть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уч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2262"/>
        <w:gridCol w:w="2170"/>
        <w:gridCol w:w="2446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озвит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а характерист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ді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/уміння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о-вольова</w:t>
            </w:r>
          </w:p>
        </w:tc>
        <w:tc>
          <w:tcPr>
            <w:tcW w:w="22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ітив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леннєв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tcBorders/>
            <w:shd w:fill="FFFFFF" w:val="clear"/>
            <w:vAlign w:val="bottom"/>
          </w:tcPr>
          <w:p>
            <w:pPr>
              <w:pStyle w:val="Style11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</w:t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/>
            <w:shd w:fill="FFFFFF" w:val="clear"/>
          </w:tcPr>
          <w:p>
            <w:pPr>
              <w:pStyle w:val="Style11"/>
              <w:snapToGrid w:val="false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вчальні предмети (у разі, коли потенційні можливості учня не дають змоги засвоїти навчальну програму, що призводить до необхідності розроблення адаптованої або модифікованої програ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5"/>
        <w:gridCol w:w="2404"/>
        <w:gridCol w:w="2271"/>
      </w:tblGrid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</w:t>
              <w:br/>
              <w:t xml:space="preserve">ковий </w:t>
              <w:br/>
              <w:t>номер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едмет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</w:t>
            </w:r>
          </w:p>
        </w:tc>
      </w:tr>
      <w:tr>
        <w:trPr>
          <w:trHeight w:val="91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ова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ікована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ня від вивчення окремих навчальних предметів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предмет (предмети) 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аптація (необхідне підкресли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осування середовища: доступність, інтенсивність освітлення, зменшення рівня шуму в класі, приміщення для усамітнення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ічна адаптація: збільшення часу на виконання завдань, чергування видів діяльності, виконання завдань за зразком, вид та частота релаксації, використання засобів концентрації уваги, інше _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ія навчального матеріалу: адаптація навчальних посібників, наочних матеріалів, картки-підказки, використання друкованих текстів з різним розміром шрифтів, інше ______________________________________</w:t>
      </w:r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е спеціальне обладнання</w:t>
      </w:r>
    </w:p>
    <w:p>
      <w:pPr>
        <w:pStyle w:val="Style11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(зазначити обладнання) ___________________________________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Індивідуальний навчальний план</w:t>
      </w:r>
    </w:p>
    <w:p>
      <w:pPr>
        <w:pStyle w:val="Style1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та індивідуальна навчальна програма розробляються відповідно до особливостей інтелектуального розвитку учня.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предмет ___________________________________________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2"/>
        <w:gridCol w:w="1276"/>
        <w:gridCol w:w="2885"/>
        <w:gridCol w:w="2785"/>
      </w:tblGrid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лі навч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технології, спрямовані на досягнення ме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інювання знань, </w:t>
              <w:br/>
              <w:t xml:space="preserve">які засвоїв учень </w:t>
              <w:br/>
              <w:t>за рік/піврічч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жерела інформації в процесі розроблення індивідуальної програми розвитку: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сновок психолого-медико-педагогічної консультації </w:t>
      </w:r>
    </w:p>
    <w:p>
      <w:pPr>
        <w:pStyle w:val="Style11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ередня індивідуальна програма розвитку 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ьки/опікуни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ь</w:t>
      </w:r>
    </w:p>
    <w:p>
      <w:pPr>
        <w:pStyle w:val="Style11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___________________________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лени групи з розробле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7"/>
        <w:gridCol w:w="3025"/>
        <w:gridCol w:w="3039"/>
      </w:tblGrid>
      <w:tr>
        <w:trPr>
          <w:trHeight w:val="715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згодження індивідуальної програми розвитку з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атьками/законними представниками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ізвище, ім’я, по батькові батьків/законних представників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нем у разі, коли йому виповнилося 16 і більше рокі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______________________ дата ____________________________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консультування батьків/законних представників у процесі розроблення/виконання індивідуальної програми розвит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881"/>
        <w:gridCol w:w="2770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особ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оніторинг стану розвитку учня та його навчальних досягнень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858"/>
        <w:gridCol w:w="1858"/>
        <w:gridCol w:w="1867"/>
        <w:gridCol w:w="1886"/>
      </w:tblGrid>
      <w:tr>
        <w:trPr>
          <w:trHeight w:val="23" w:hRule="atLeast"/>
        </w:trPr>
        <w:tc>
          <w:tcPr>
            <w:tcW w:w="185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и розвитку/ навчальні предмети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 моніторингу</w:t>
            </w:r>
          </w:p>
        </w:tc>
      </w:tr>
      <w:tr>
        <w:trPr>
          <w:trHeight w:val="23" w:hRule="atLeast"/>
        </w:trPr>
        <w:tc>
          <w:tcPr>
            <w:tcW w:w="185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ершого півріччя навчального ро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першого півріччя навчального ро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другого півріччя навчального рок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ля закінчення навчального року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29"/>
        <w:gridCol w:w="3022"/>
      </w:tblGrid>
      <w:tr>
        <w:trPr/>
        <w:tc>
          <w:tcPr>
            <w:tcW w:w="333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йменування посади директора загальноосвітнього навчального закладу)</w:t>
            </w:r>
          </w:p>
        </w:tc>
        <w:tc>
          <w:tcPr>
            <w:tcW w:w="292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02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_ р.”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1-1</dc:creator>
  <dc:description/>
  <cp:keywords/>
  <dc:language>en-US</dc:language>
  <cp:lastModifiedBy>User</cp:lastModifiedBy>
  <cp:lastPrinted>2002-04-19T15:13:00Z</cp:lastPrinted>
  <dcterms:modified xsi:type="dcterms:W3CDTF">2017-08-30T07:1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